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南京剧毒易制爆化学品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黑体"/>
          <w:bCs/>
          <w:spacing w:val="37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27660</wp:posOffset>
                </wp:positionV>
                <wp:extent cx="526986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0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5.8pt" to="410.85pt,27.15pt" ID="直线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</w:rPr>
        <w:t>[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  <w:lang w:val="en-US" w:eastAsia="zh-CN"/>
        </w:rPr>
        <w:t>2024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</w:rPr>
        <w:t xml:space="preserve">] 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pacing w:val="37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黑体"/>
          <w:bCs/>
          <w:spacing w:val="37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bCs/>
          <w:spacing w:val="37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召开南京剧毒易制爆化学品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二届六次</w:t>
      </w:r>
      <w:r>
        <w:rPr>
          <w:rFonts w:ascii="方正小标宋_GBK" w:hAnsi="方正小标宋_GBK" w:cs="黑体" w:eastAsia="方正小标宋_GBK"/>
          <w:sz w:val="44"/>
          <w:szCs w:val="44"/>
        </w:rPr>
        <w:t>理事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会</w:t>
      </w:r>
      <w:r>
        <w:rPr>
          <w:rFonts w:ascii="方正小标宋_GBK" w:hAnsi="方正小标宋_GBK" w:cs="黑体" w:eastAsia="方正小标宋_GBK"/>
          <w:sz w:val="44"/>
          <w:szCs w:val="44"/>
        </w:rPr>
        <w:t>会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理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协会工作进展，经研究决定召开南京剧毒易制爆化学品管理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届六次理事会</w:t>
      </w:r>
      <w:r>
        <w:rPr>
          <w:rFonts w:ascii="Times New Roman" w:hAnsi="Times New Roman" w:cs="Times New Roman" w:eastAsia="方正仿宋_GBK"/>
          <w:sz w:val="32"/>
          <w:szCs w:val="32"/>
        </w:rPr>
        <w:t>会议。现具体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签到时间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工业大学科技创新大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5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（</w:t>
      </w:r>
      <w:r>
        <w:rPr>
          <w:rFonts w:ascii="Times New Roman" w:hAnsi="Times New Roman" w:cs="Times New Roman" w:eastAsia="方正仿宋_GBK"/>
          <w:sz w:val="32"/>
          <w:szCs w:val="32"/>
        </w:rPr>
        <w:t>鼓楼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模范马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参会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业务</w:t>
      </w:r>
      <w:r>
        <w:rPr>
          <w:rFonts w:ascii="Times New Roman" w:hAnsi="Times New Roman" w:cs="Times New Roman" w:eastAsia="方正仿宋_GBK"/>
          <w:sz w:val="32"/>
          <w:szCs w:val="32"/>
        </w:rPr>
        <w:t>主管单位领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会成员单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事单位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附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市公安局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市公安局主管社会组织管理办法（试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的文件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换届前理事会需商议通过事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提名理事长单位、副理事长单位及监事单位，聘任第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三届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选举第三届理事会成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审议协会第三届章程（修改草案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审议会费收取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审议先进单位及先进个人评选标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议第三届协会换届大会相关事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协会第二届工作总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协会第二届财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召开时间、地点、出席人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长讲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业务主管单位领导讲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请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会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按照通知要求，准时参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会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确定参会人员名单，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会回执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发至协会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njhec@qq.com</w:t>
        </w:r>
      </w:hyperlink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务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李玉玲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120305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同微信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13928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参会单位名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剧毒易制爆化学品管理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仿宋_GBK"/>
          <w:b/>
          <w:color w:val="000000"/>
          <w:sz w:val="44"/>
          <w:szCs w:val="48"/>
          <w:lang w:val="en-US" w:eastAsia="zh-CN"/>
        </w:rPr>
        <w:t>参会</w:t>
      </w:r>
      <w:r>
        <w:rPr>
          <w:rFonts w:ascii="Times New Roman" w:hAnsi="Times New Roman" w:cs="Times New Roman" w:eastAsia="方正仿宋_GBK"/>
          <w:b/>
          <w:color w:val="000000"/>
          <w:sz w:val="44"/>
          <w:szCs w:val="48"/>
        </w:rPr>
        <w:t>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参会单位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水务集团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化工轻工实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造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佳盛金属表面处理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四研究所三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燕化化工实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埃德伯格电气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红太阳生物化学有限责任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药石科技股份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盛庆和化工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晚晴化玻仪器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化建贸易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中国科学院植物研究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医科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药科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林业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上电金属表面处理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创表面处理技术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亿电子材料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克化工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烟工业有限责任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五十五研究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贝塔化工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新化原化学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亿隆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化学试剂股份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诚志永清能源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恒生制药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州城北污水处理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南京海陵药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马自达发动机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京土壤研究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赛语格化工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晓庄学院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陵药业股份有限公司南京金陵制药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（南京）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芯德半导体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百识电子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邦驰茂元安全技术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自来水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威凯尔医药科技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银茂铅锌矿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宝丽集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eastAsia="宋体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hec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asus</dc:creator>
  <dc:description/>
  <dc:language>en-US</dc:language>
  <cp:lastModifiedBy>leona</cp:lastModifiedBy>
  <cp:lastPrinted>2024-05-10T16:53:00Z</cp:lastPrinted>
  <dcterms:modified xsi:type="dcterms:W3CDTF">2024-05-13T07:01:33Z</dcterms:modified>
  <cp:revision>2</cp:revision>
  <dc:subject/>
  <dc:title>南京剧毒易制爆化学品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261D26A7483094EF1B25197BB961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260736777_cloud</vt:lpwstr>
  </property>
  <property fmtid="{D5CDD505-2E9C-101B-9397-08002B2CF9AE}" pid="5" name="commondata">
    <vt:lpwstr>commondata</vt:lpwstr>
  </property>
</Properties>
</file>