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南京剧毒易制爆化学品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黑体"/>
          <w:bCs/>
          <w:spacing w:val="37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27660</wp:posOffset>
                </wp:positionV>
                <wp:extent cx="526986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0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5.8pt" to="410.85pt,27.15pt" ID="直线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</w:rPr>
        <w:t>[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  <w:lang w:val="en-US" w:eastAsia="zh-CN"/>
        </w:rPr>
        <w:t>2024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</w:rPr>
        <w:t xml:space="preserve">] </w:t>
      </w:r>
      <w:r>
        <w:rPr>
          <w:rFonts w:eastAsia="方正仿宋_GBK" w:cs="Times New Roman" w:ascii="Times New Roman" w:hAnsi="Times New Roman"/>
          <w:bCs/>
          <w:spacing w:val="37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pacing w:val="37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黑体"/>
          <w:bCs/>
          <w:spacing w:val="37"/>
          <w:sz w:val="44"/>
          <w:szCs w:val="44"/>
          <w:lang w:val="en-US"/>
        </w:rPr>
      </w:pPr>
      <w:r>
        <w:rPr>
          <w:rFonts w:eastAsia="方正小标宋_GBK" w:cs="黑体" w:ascii="方正小标宋_GBK" w:hAnsi="方正小标宋_GBK"/>
          <w:bCs/>
          <w:spacing w:val="37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召开南京剧毒易制爆化学品管理协会第三届换届大会暨</w:t>
      </w:r>
      <w:r>
        <w:rPr>
          <w:rFonts w:eastAsia="方正小标宋_GBK" w:cs="黑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黑体" w:eastAsia="方正小标宋_GBK"/>
          <w:sz w:val="44"/>
          <w:szCs w:val="44"/>
        </w:rPr>
        <w:t>年会员大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剧毒易制爆化学品管理协会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在主管部门的正确领导下，在各会员单位的大力支持下，各项工作取得了长足的进步，充分发挥了桥梁和纽带作用，也得到了政府主管部门和广大会员单位的一致好评。为进一步强化协会的各项工作，加强与其他协会之间交流与合作，促进协会的健康可持续发展，经研究决定，协会将召开第三届换届大会暨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会员大会。现就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时间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会议时间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到时间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: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:5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会议地点：南京工业大学科技创新楼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楼报告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楼区新模范马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具体路线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地铁路线：地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线新模范马路站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口出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交路线：乘车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路至新模范马路青石村站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参会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、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领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南京工业大学相关领导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民用爆炸物品安全管理协会、南京易制毒化学品管理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会成员单位、监事单位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会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理事长单位南京工业大学相关领导致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秘书长报告第二届协会工作总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监事单位代表报告第二届协会收支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宣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南京市剧毒易制爆化学品行业管理先进单位及先进个人名单，并颁奖授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先进单位、先进个人代表发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表决通过协会第三届章程（修改草案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表决通过第三届理事会成员及领导机构人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表决通过会费收取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理事长作表态讲话并部署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协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主管部门领导讲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请各会员单位按照通知要求，准时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请各会员单位确定参会人员名单，填写参会回执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前发至协会邮箱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njhec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务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广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01594923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8251939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玉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53120305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同微信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81392808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剧毒易制爆化学品管理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4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4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8"/>
        </w:rPr>
      </w:pPr>
      <w:r>
        <w:rPr>
          <w:rFonts w:ascii="Times New Roman" w:hAnsi="Times New Roman" w:cs="Times New Roman" w:eastAsia="方正仿宋_GBK"/>
          <w:b/>
          <w:color w:val="000000"/>
          <w:sz w:val="44"/>
          <w:szCs w:val="48"/>
          <w:lang w:val="en-US" w:eastAsia="zh-CN"/>
        </w:rPr>
        <w:t>参会</w:t>
      </w:r>
      <w:r>
        <w:rPr>
          <w:rFonts w:ascii="Times New Roman" w:hAnsi="Times New Roman" w:cs="Times New Roman" w:eastAsia="方正仿宋_GBK"/>
          <w:b/>
          <w:color w:val="000000"/>
          <w:sz w:val="44"/>
          <w:szCs w:val="48"/>
        </w:rPr>
        <w:t>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mbria" w:hAnsi="Cambria" w:eastAsia="宋体" w:cs="Cambria"/>
      <w:kern w:val="2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asus</dc:creator>
  <dc:description/>
  <dc:language>en-US</dc:language>
  <cp:lastModifiedBy>leona</cp:lastModifiedBy>
  <cp:lastPrinted>2024-05-23T09:32:00Z</cp:lastPrinted>
  <dcterms:modified xsi:type="dcterms:W3CDTF">2024-05-23T02:14:19Z</dcterms:modified>
  <cp:revision>2</cp:revision>
  <dc:subject/>
  <dc:title>南京剧毒易制爆化学品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F26C23B59477998D56E1D7FDFC0D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0736777_cloud</vt:lpwstr>
  </property>
  <property fmtid="{D5CDD505-2E9C-101B-9397-08002B2CF9AE}" pid="5" name="commondata">
    <vt:lpwstr>commondata</vt:lpwstr>
  </property>
</Properties>
</file>