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O-(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甲基氨基甲酰基</w:t>
      </w: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)-2-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甲基</w:t>
      </w: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-2-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甲硫基丙醛肟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O-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甲基氨基甲酰基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-2-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甲基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-2-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甲硫基丙醛肟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铁灭克、涕灭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133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70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有硫磺味的白色结晶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46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兔经皮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可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其粉体与空气可形成爆炸性混合物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当达到一定浓度时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遇火星会发生爆炸。受高热分解放出有毒的气体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作农用杀虫剂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通风的库房内。远离火种、热源。防止阳光直射。包装密封。与氧化剂、碱类、食用化学品分开存放，切忌混储。配备相应品种和数量的消防器材。储区应备有合适的材料收容泄漏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，勿在居民区和人口稠密区停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具有胆碱能神经过度兴奋的一系列表现。严重中毒时可出现肺水肿、脑水肿及呼吸衰竭。全血胆碱酯酶活性降低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胶布防毒衣，戴橡胶手套。可能接触其粉尘时，必须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迅速脱离现场，彻底清除毒物。皮肤污染者，立即脱去污染衣物，用肥皂水反复清洗。口服中毒者应迅速催吐、反复彻底洗胃。洗胃液用清水或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％～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％碳酸氢钠溶液。解毒剂用阿托品或氢溴酸东莨菪碱。不用肟类复能剂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露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隔离泄漏污染区，限制出入。切断火源。建议应急处理人员戴防尘口罩，穿防毒服。不要直接接触泄漏物。小量泄漏：避免扬尘，小心扫起，收集于干燥、洁净、有盖的容器中。大量泄漏：收集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须戴好防毒面具，在安全距离以外，在上风向灭火。可用雾状水、泡沫、干粉、二氧化碳、砂土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丙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腈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品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丙腈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别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乙基氰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危险货物编号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32160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易燃液体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剧毒化学品目录编号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16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外观与性状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无色液体，有醚样气味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毒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～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00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10 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兔经皮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半数致死浓度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67mg/m</w:t>
      </w:r>
      <w:r>
        <w:rPr>
          <w:rFonts w:eastAsia="Verdana" w:cs="Verdana" w:ascii="Verdana" w:hAnsi="Verdana"/>
          <w:color w:val="333333"/>
          <w:sz w:val="24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时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鼠吸入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燃烧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易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危险特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其蒸气与空气可形成爆炸性混合物，遇明火、高热，能引起燃烧爆炸。与氧化剂能发生强烈反应。其蒸气比空气重，能在较低处扩散到相当远的地方，遇火源会着火回燃。在火场中，受热的容器有爆炸危险。具有刺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于合成树脂及用作杀霉菌剂、杀虫剂、水溶性还原剂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储存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应储存于阴凉、通风的库房内。远离火种、热源，防止阳光直射，库温不宜超过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0</w:t>
      </w:r>
      <w:r>
        <w:rPr>
          <w:rFonts w:eastAsia="Verdana" w:cs="Verdana" w:ascii="Verdana" w:hAnsi="Verdana"/>
          <w:color w:val="333333"/>
          <w:sz w:val="24"/>
          <w:shd w:fill="FFFFFF" w:val="clear"/>
          <w:vertAlign w:val="superscript"/>
        </w:rPr>
        <w:t>0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C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保持容器密封，防止渗透引起中毒。与氧化剂、还原剂、酸类、碱类、食用化学品分开存放，切忌混储。采用防爆型照明、通风设施。禁止使用易产生火花的机械设备和工具。储区应备有泄漏应急处理设备和合适的收容材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运输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运输车辆应配备相应品种和数量的消防器材及泄漏应急处理设备。夏季最好早晚运输。运输时所用的槽（罐）车应有接地链，槽内可设孔隔板以减少震荡产生静电。严禁与氧化剂、还原剂、酸类、碱类、食用化学品等混装混运。运输途中应防曝晒、雨淋，防高温。中途停留时应远离火种、热源、高温区。装运该物品的车辆排气管必须配备阻火装置，禁止使用易产生火花的机械设备和工具装卸。公路运输时要按规定路线行驶，勿在居民区和人口稠密区停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健康危害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本品在体内析出氰离子，抑制呼吸酶，造成缺氧。急性中毒表现有严重头痛、头晕、恶心、呕吐、呼吸频率减慢、血压升高、心率增快；严重者一时混乱、定向力障碍，并可很快昏迷、癫痫样抽搐、严重酸中毒等。对皮肤有轻度刺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防护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操作时应穿连衣式胶布防毒衣，戴橡胶耐油手套。可能接触毒物时，必须佩戴自吸过滤式防毒面具（全面罩）。紧急事态抢救或撤离时，建议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救治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皮肤接触：立即脱去污染的衣着，用流动清水或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%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硫代硫酸钠溶液彻底冲洗至少２０分钟。就医。眼睛接触：立即提起眼睑，用大量流动清水或生理盐水彻底冲洗至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。就医。吸入：迅速脱离现场至空气新鲜处。保持呼吸道通畅。如呼吸困难，给输氧。呼吸心跳停止时，立即进行人工呼吸（勿用口对口）和胸外心脏按压术。给吸入亚硝酸异戊酯，就医。食入：饮足量温水，催吐。用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:500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高锰酸钾或５％硫代硫酸钠溶液洗胃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泄漏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应迅速撤离泄漏污染区人员至安全区，并进行隔离，严格限制出入。切断火源。建议应急处理人员戴自给正压式呼吸器，穿防毒服。不要直接接触泄漏物。尽可能切断泄漏源。防止流入下水道、排洪沟等限制性空间。小量泄漏：用砂土或其它不燃材料吸附或吸收。也可以用大量水冲洗，洗水稀释后放入废水系统。大量泄漏：构筑围堤或挖坑收容。用泡沫覆盖，降低蒸气灾害。用防爆泵转移至槽车或专用收集内，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火灾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应喷水冷却容器，可能的话将容器从火场移至空旷处。可用抗溶性泡沫、干粉、二氧化碳、砂土灭火。用水灭火无效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丙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炔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醇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品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丙炔醇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-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丙炔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-1-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醇、炔丙醇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33559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易燃液体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3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无色液体，有香叶气味，久置能形成有毒或有害的蒸气或气体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0mg/kg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（大鼠经口）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6 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兔经皮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浓度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873pp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时（大鼠吸入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易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具有腐蚀性，能与氧化剂反应，对皮肤有强刺激作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作除锈剂、化学中间体、腐蚀抑制剂、溶剂、稳定剂、实验室试剂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通风的专用仓库内。包装密封，远离火种、热源，防止阳光直射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切勿与氧化剂、碱类和食用化学品混运。运输时，防止雨淋曝晒，搬运时必须轻拿轻放，严禁摔、撞击容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高浓度丙炔醇对眼睛、皮肤、粘膜和呼吸道有强烈的刺激作用。中毒表现有烧灼感、咳嗽、喘息、喉炎、气短、头痛、恶心和呕吐。严重者可能致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穿防毒衣，戴化学安全防护眼镜及橡胶耐油手套，可能接触其蒸气时，佩带自吸过滤式防毒面具（半面罩），必要时佩带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接触皮肤后应立即用大量指定的液体冲洗，就医。接触眼睛，应立即用大量清水冲洗后，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露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用大量水冲刷，洗液经稀释后放入废水系统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可用雾状水、泡沫、二氧化碳、沙土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丙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酮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氰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醇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品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丙酮氰醇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-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羟基异丁腈、氰丙醇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088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剧毒化学品目录编号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2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外观与性状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无色或亮黄色液体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毒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.898mg/kg 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40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豚鼠经皮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半数致死浓度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75pp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时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鼠吸入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易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遇明火、高热易燃，与氧化剂可发生反应，受热分解成氢氰酸和丙酮。其蒸气比空气重，能在较低处扩散到相当远的地方，遇火源会着火回燃。若遇高热，容器内压增大，有开裂和爆炸的危险。具有刺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是有机玻璃单体－甲基丙烯酸甲酯的中间体，还用于有机合成、农药制造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通风的库房内。远离火种、热源。与氧化剂、还原剂、酸类、碱类、食用化学品分开存放，切忌混储。储区应备有泄漏应急处理设备和合适的收容材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，勿在居民区和人口稠密区停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本品的蒸气或液体对皮肤、粘膜均有刺激作用，一般接触４～５分钟后出现症状，早期中毒症状有无力、头昏、头痛、胸闷、心悸、恶心、呕吐、意识丧失、阵发性强直性抽搐，严重者可致死。可引起皮炎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胶布防毒衣，戴橡胶耐油手套。空气中浓度超标时，必须佩戴自吸过滤式防毒面具（全面罩）。紧急事态抢救或撤离时，应该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皮肤接触：脱去污染的衣着，用大量流动清水冲洗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眼睛接触：提起眼睑，用流动清水或生理盐水冲洗。就医。吸入：迅速脱离现场至空气新鲜处。保持呼吸道通畅。如呼吸困难，给输氧。呼吸心跳停止时，立即进行人工呼吸（勿用口对口）和胸外心脏按压术。给吸入亚硝酸异戊酯，就医。食入：用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:500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高锰酸钾或５％硫代硫酸钠溶液洗胃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漏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迅速撤离泄漏污染区人员至安全区，并立即隔离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0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严格限制出入。切断火源。建议应急处理人员戴自给正压式呼吸器，穿防毒服。尽可能切断泄漏源。防止流入下水道、排洪沟等限制性空间。小量泄漏：用砂土、蛭石或其它惰性材料吸收。也可以用大量水冲洗，洗水稀释后放入废水系统。大量泄漏：构筑围堤或挖坑收容。用泵转移至槽车或专用收集器内，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必须佩戴过滤式防毒面具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全面罩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或隔离式呼吸器、穿全身防火防毒服，在上风向灭火。尽可能将容器从火场移至空处。喷水保持火场容器冷却，直至灭火结束。处在火场中的容器若已变色或从安全泄压装置中产生声音，必须马上撤离。用水喷射逸出液体，使其稀释成不燃性混合物，并用雾状水保护消防人员。可用水、雾状水、抗溶性泡沫、干粉、二氧化碳、砂土灭火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迭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氮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化</w:t>
      </w: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 xml:space="preserve">)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钠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  <w:br/>
      </w: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品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迭氮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化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钠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别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三氮化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危险货物编号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033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01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外观与性状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无色六角结晶性粉末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毒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7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0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兔经皮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半数致死浓度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7mg/m</w:t>
      </w:r>
      <w:r>
        <w:rPr>
          <w:rFonts w:eastAsia="Verdana" w:cs="Verdana" w:ascii="Verdana" w:hAnsi="Verdana"/>
          <w:color w:val="333333"/>
          <w:sz w:val="24"/>
          <w:shd w:fill="FFFFFF" w:val="clear"/>
          <w:vertAlign w:val="superscript"/>
        </w:rPr>
        <w:t>3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吸入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不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危险特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受热、接触明火、或受到摩擦、震动、撞击时可发生爆炸。本品与酸类剧烈反应产生爆炸性的叠氮酸。与重金属及其盐类形成十分敏感的化合物。具有爆炸性、刺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于制造炸药及用作分析试剂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储存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应储存于阴凉、通风的库房内。远离火种、热源。库温不宜超过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0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℃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包装密封。与氧化剂、酸类、活性金属粉末、食用化学品分开存放，切忌混储。储区应备有合适的材料收容泄漏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运输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公路运输时要按规定路线行驶，禁止在居民区和人口稠密区停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健康危害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急性中毒主要出现头晕、头痛、全身无力、血压下降、心动过缓和昏迷。头痛常较剧烈，呈持续性，持续时间较其它症状长。本品在有机合成中可有叠氮酸气体逸出，吸入中毒出现眩晕、虚弱无力、视觉模糊、呼吸困难、昏厥感、血压降低、心动过缓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防护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操作时应该穿连衣式胶布防毒衣，戴橡胶手套。可能接触其粉尘时，必须佩戴头罩型电动送风过滤式防尘呼吸器。紧急事态抢救或撤离时，佩戴自给式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救治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皮肤接触：脱去污染的衣着，用肥皂水和清水彻底冲洗皮肤。就医。眼睛接触：提起眼睑，用流动清水或生理盐水冲洗。就医。吸入：迅速脱离现场至空气新鲜处。保持呼吸道通畅。如呼吸困难，给输氧。如呼吸停止，立即进行人工呼吸。就医。食入：饮足量温水，催吐。洗胃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泄露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隔隔离泄漏污染区，限制出入。切断火源。建议应急处理人员戴防尘面具（全面罩），穿防毒服。不要直接接触泄漏物。小量泄漏：避免扬尘，用洁净的铲子收集于干燥、洁净、有盖的容器中。大量泄漏：用塑料布、帆布覆盖。然后收集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火灾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由于火场中可能发生容器爆破的情况，消防人员须在有防爆掩蔽处操作。尽可能将容器从火场移至空旷处。消防人员必须穿全身防火防毒服，在上风向灭火。可用雾状水、二氧化碳、泡沫灭火剂灭火。禁止使用沙土压盖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番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木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鳖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碱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番木鳖碱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二甲氧基马钱子碱、士的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121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03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无色粉末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.35mg/kg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（大鼠经口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可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受热分解放出有毒气体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于有机合成。消灭啮齿动物和食肉动物，“危险”，只用于工业和制造业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干燥的专用仓库内，实行双人收发、双人保管制度。远离火种、热源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运输时，防止雨淋曝晒，搬运时必须轻拿轻放，严禁摔、撞击容器。切勿与氧化剂和食用化学品混运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食入引起恶心、呕吐、烦躁、兴奋、颤搐，少数引起阵发性的肌肉痉挛（阵挛和肌肉紧张）和死亡。可引起触觉、听觉及视觉敏感，遇光、声、风等极微刺激后全身肌肉强直性痉挛、双拳紧握、角弓反张、口角向后牵引呈苦笑状，阵发性发作。病人可死于呼吸麻痹、窒息或心力衰竭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戴防毒面具和化学防护服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急症治疗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镇静、制止抽搐，静卧暗室，避免声光刺激。立即给予异戊巴比妥静脉注射或水合氯醛保留灌肠。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口服中毒者，先灌入解毒剂（半杯水加入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g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鞣酸或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毫升复方碘溶液），使马钱子沉淀成不溶性物质，再以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00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高锰酸钾洗胃，或服甘草汤，最后胃内留置药用炭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0g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悬液。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迅速给予氧气吸入。对症治疗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痉挛不能控制者，给予水合氯醛保留灌肠。也可使用乙醚或氯仿吸入麻醉。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给予吸氧及输液，出现呼吸抑制时，可暂停使用镇静剂。中药治疗：熊胆、半夏对此类中毒有解毒作用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露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隔离泄露污染区，不要直接接触污染物，避免扬尘，用清洁铲子收集于干燥清洁有盖的容器中，运至废物处理场所处理。如大量泄露，收集或经无害处理后废弃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必须做好安全防护，可用雾状水、二氧化碳、干粉、泡沫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氟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乙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酸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品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氟乙酸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别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氟醋酸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100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75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白色粉末，无气味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00μ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48mg/kg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（大鼠经皮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燃烧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可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遇明火、高热可燃。其粉体与空气可形成爆炸性混合物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当达到一定浓度时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遇火星会发生爆炸。遇高热分解释出高毒烟气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作杀鼠剂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储存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应储存于阴凉、通风的库房内。远离火种、热源。防止阳光直射。包装密封。与氧化剂、酸类、食用化学品分开存放，切忌混储。储区应备有合适的材料收容泄漏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运输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，勿在居民区和人口稠密区停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健康危害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多为误服或口服自杀。亦可经呼吸道或皮肤侵入。口服经一定时间潜伏期（一般约为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～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2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，亦有更长者），出现流涎、恶心、呕吐、上腹痛、视物不清、恐惧感、低血压、心律紊乱、肌痉挛、抽搐、昏迷。可致死。对人致死量约为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～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0mg/kg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该穿胶布防毒衣，戴橡胶手套。可能接触其粉尘时，必须佩戴防尘面具（全面罩）。紧急事态抢救或撤离时，应该佩带空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救治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皮肤接触：立即脱去污染的衣着，用大量流动清水冲洗。就医。眼睛接触：提起眼睑，用流动清水或生理盐水冲洗。就医。吸入：迅速脱离现场至空气新鲜处。保持呼吸道通畅。如呼吸困难，给输氧。如呼吸停止，立即进行人工呼吸。就医。食入：饮足量温水，催吐。洗胃，给服牛奶和蛋清保护胃粘膜。就医。特殊解毒剂：甘油—醋酸酯；乙酰胺（解氟灵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露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隔离泄漏污染区，限制出入。切断火源。建议应急处理人员戴防尘口罩，穿防毒服。不要直接接触泄漏物。小量泄漏：小心扫起，收集于密闭容器中。大量泄漏：收集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须戴好防毒面具，在安全距离以外，在上风向灭火。可用雾状水、泡沫、干粉、二氧化碳、砂土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黄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磷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品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黄磷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白磷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42001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自燃物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7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外观与性状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无色至黄色蜡状固体，有蒜臭味，在暗处发淡绿色磷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毒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.03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燃烧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自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白磷接触空气能自燃并引起燃烧和爆炸。在潮湿空气中的自燃点低于在干燥空气中的自燃点。与氯酸盐等氧化剂混合发生爆炸。其碎片和碎屑接触皮肤干燥后即着火，可引起严重的皮肤灼伤。具有刺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作特种火柴原料，用于磷酸、磷酸盐及农药、信号弹等的制造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储存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应保存在水中，且必须浸没在水下，隔绝空气。储存于阴凉、通风的库房内。远离火种、热源。与氧化剂、酸类、卤素、食用化学品分开存放，切忌混储。采用防爆型照明、通风设施。禁止使用易产生火花的机械设备和工具。储区应备有合适的材料收容泄漏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运输车辆应配备相应品种和数量的消防器材及泄漏应急处理设备。装运本品的车辆排气管须有阻火装置。运输过程中要确保容器不泄漏、不倒塌、不坠落、不损坏。严禁与氧化剂、酸类、卤素、食用化学品等混装混运。运输途中应防曝晒、雨淋，防高温。中途停留时应远离火种、热源。车辆运输完毕应进行彻底清扫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健康危害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急性吸入中毒表现有呼吸道刺激症状、头痛、头晕、全身无力、呕吐、心动过缓、上腹疼痛、黄疸、肝肿大。重症出现急性肝坏死、中毒性肺水肿等。口服中毒出现口腔糜烂、急性胃肠炎，甚至发生食道、胃穿孔。数天后出现肝、肾损害。重者发生肝、肾功能衰竭等。本品可致皮肤灼伤，磷经灼伤皮肤吸收引起中毒，重者发生中毒性肝病、肾损害、急性溶血等，以致死亡。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胶布防毒衣，戴橡胶手套。可能接触毒物时，应该佩戴自吸过滤式防毒面具（全面罩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救治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皮肤接触：脱去污染的衣着，用大量流动清水冲洗。立即涂抹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％～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％硝酸银灭磷火。就医。眼睛接触：立即提起眼睑，用大量流动清水或生理盐水彻底冲洗至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。就医。吸入：迅速脱离现场至空气新鲜处。保持呼吸道通畅。如呼吸困难，给输氧。如呼吸停止，立即进行人工呼吸。就医。食入：立即用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0.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％硫酸铜洗胃，或用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00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高锰酸钾或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％过氧化氢溶液洗胃。洗胃及导泻应谨慎，防止胃肠穿孔或出血。用硫酸钠导泻。严禁脂肪类食物及牛奶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露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隔离泄漏污染区，限制出入。切断火源。建议应急处理人员戴自给正压式呼吸器，穿防毒服。不要直接接触泄漏物。小量泄漏：用水、潮湿的沙或泥土覆盖。收入金属容器并保存于水或矿物油中。大量泄漏：在专家指导下清除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必须穿橡胶防护服、胶鞋、并佩戴过滤式防毒面具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全面罩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或自给式呼吸器灭火。可用雾状水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O,O-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乙基</w:t>
      </w: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-S-[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（乙硫基）甲基</w:t>
      </w: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]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硫代磷酸酯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O,O-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二乙基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-S-[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（乙硫基）甲基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]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二硫代磷酸酯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含量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&gt;2%)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甲拌磷、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911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875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24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纯品为无色透明，有蒜臭的油状液体，工业品为棕黄色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.5mg/kg 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皮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半数致死浓度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1mg/m</w:t>
      </w:r>
      <w:r>
        <w:rPr>
          <w:rFonts w:eastAsia="Verdana" w:cs="Verdana" w:ascii="Verdana" w:hAnsi="Verdana"/>
          <w:color w:val="333333"/>
          <w:sz w:val="24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时（大鼠吸入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可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受热分解，放出磷、硫的氧化物等毒性气体。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农药中用于浸种、拌种，不能用于喷洒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通风的库房内。远离火种、热源。保持容器密封。与氧化剂、碱类、食用化学品分开存放，切忌混储。储区应备有泄漏应急处理设备和合适的收容材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，勿在居民区和人口稠密区停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抑制胆碱酯酶活性，造成神经生理功能紊乱。急性中毒：短期内接触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口服、吸入、皮肤、粘膜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量引起急性中毒。表现有头痛、头昏、食欲减退、恶心、呕吐、腹痛、腹泻、流涎、瞳孔缩小、呼吸道分泌物增多、多汗、肌束震颤等。重者出现肺水肿、脑水肿、昏迷、呼吸麻痹。部分病例可有心、肝、肾损害。少数严重病例在意识恢复后数周或数月发生周围神经病。个别严重病例可发生迟发性猝死。血胆碱酯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酶活性降低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连衣式胶布防毒衣，戴氯丁橡胶手套。农业使用时，必须佩戴自吸过滤式防毒面具（全面罩）。紧急事态抢救或撤离时，应该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皮肤接触：立即脱去污染的衣着，用肥皂水及流动清水彻底冲洗污染的皮肤、头发、指甲等。就医。眼睛接触：提起眼睑，用流动清水或生理盐水冲洗。就医。吸入：迅速脱离现场至空气新鲜处。保持呼吸道通畅。如呼吸困难，给输氧。如呼吸停止，立即进行人工呼吸。就医。食入：饮足量温水，催吐。用清水或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％～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％碳酸氢钠溶液洗胃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露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迅速撤离泄漏污染区人员至安全区，并进行隔离，严格限制出入。切断火源。建议应急处理人员戴自给正压式呼吸器，穿防毒服。不要直接接触泄漏物。尽可能切断泄漏源。防止流入下水道、排洪沟等限制性空间。小量泄漏：用砂土或其它不燃材料吸附或吸收。大量泄漏：构筑围堤或挖坑收容。在专家指导下清除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须佩戴防毒面具、穿全身消防服，在上风向灭火。可用抗溶性泡沫、干粉、砂土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甲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基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肼</w:t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品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甲基肼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甲肼、甲基联胺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32183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易燃液体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12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无色液体，有氨的气味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2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95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兔经皮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半数致死浓度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64mg/m</w:t>
      </w:r>
      <w:r>
        <w:rPr>
          <w:rFonts w:eastAsia="Verdana" w:cs="Verdana" w:ascii="Verdana" w:hAnsi="Verdana"/>
          <w:color w:val="333333"/>
          <w:sz w:val="24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时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吸入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易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其蒸气与空气可形成爆炸性混合物，遇明火、高热极易燃烧爆炸。在空气中遇尘土、石棉、木材等疏松性物质能自燃。遇过氧化氢或硝酸等氧化剂，也能自燃。高热时其蒸气能发生爆炸。具有腐蚀性，可致人体灼伤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作有机合成中间体、溶剂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通风的库房内。远离火种、热源，防止阳光直射。库温不宜超过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0</w:t>
      </w:r>
      <w:r>
        <w:rPr>
          <w:rFonts w:eastAsia="Verdana" w:cs="Verdana" w:ascii="Verdana" w:hAnsi="Verdana"/>
          <w:color w:val="333333"/>
          <w:sz w:val="24"/>
          <w:shd w:fill="FFFFFF" w:val="clear"/>
          <w:vertAlign w:val="superscript"/>
        </w:rPr>
        <w:t>0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C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包装要求密封，不可与空气接触。与氧化剂、过氧化物、食用化学品分开存放，切忌混储。采用防爆型照明、通风设施。禁止使用易产生火花的机械设备和工具。储区应备有泄漏应急处理设备和合适的收容材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运输车辆应配备相应品种和数量的消防器材及泄漏应急处理设备。夏季最好早晚运输。运输时所用的槽（罐）车应有接地链，槽内可设孔隔板以减少震荡产生静电。严禁与氧化剂、过氧化物、食用化学品等混装混运。运输途中应防曝晒、雨淋，防高温。中途停留时应远离火种、热源、高温区。装运该物品的车辆排气管必须配备阻火装置，禁止使用易产生火花的机械设备和工具装卸。公路运输时要按规定路线行驶，勿在居民区和人口稠密区停留。严禁用木船、水泥船散装运输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意外吸入甲基肼蒸气可出现流泪、喷嚏、咳嗽，以后可见眼充血、支气管痉挛、呼吸困难，继之恶心、呕吐。皮肤接触引起灼伤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连衣式胶布防毒衣，戴橡胶耐油手套。工作时，佩带过滤式防毒面具（全面罩）。高浓度环境中，必须佩戴空气呼吸器或长管面具。紧急事态抢救或撤离时，建议佩戴自给式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皮肤接触：立即脱去污染的衣着，用大量流动清水冲洗，至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。就医。眼睛接触：立即提起眼睑，用大量流动清水或生理盐水彻底冲洗至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。就医。吸入：迅速脱离现场至空气新鲜处。保持呼吸道通畅。如呼吸困难，给输氧。如呼吸停止，立即进行人工呼吸。就医。食入：用水漱口，给饮牛奶或蛋清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漏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迅速撤离泄漏污染区人员至安全区，并立即进行隔离，小泄漏时隔离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0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大泄漏时隔离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450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严格限制出入。切断火源。建议应急处理人员戴自给正压式呼吸器，穿防毒服。不要直接接触泄漏物。尽可能切断泄漏源。防止流入下水道、排洪沟等限制性空间。小量泄漏：用砂土或其它不燃材料吸附或吸收。也可以用大量水冲洗，洗水稀释后放入废水系统。大量泄漏：构筑围堤或挖坑收容。用泡沫覆盖，降低蒸气灾害。用防爆泵转移至槽车或专用收集器内，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必须佩戴过滤式防毒面具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全面罩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或隔离式呼吸器、穿全身防火防毒服，在上风向灭火，用水冲射消杀火势，小火也可用二氧化碳或干粉扑灭。由于甲基肼的燃烧范围宽，闪点低，容易再燃。使用干粉、二氧化碳喷水、泡沫等灭火，不如用水稀释有效。遇大火，消防人员须在有防护掩蔽处操作，用喷水趋散蒸气，并用喷水去保护堵漏的人员。可用抗溶性泡沫、二氧化碳、干粉、砂土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磷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化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氢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磷化氢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膦、磷化三氢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23005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有毒气体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6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无色，有类似大蒜气味的气体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毒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半数致死浓度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1pp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时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吸入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易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具有强还原性。遇热源和明火有燃烧爆炸的危险。暴露在空气中能自燃。与氧接触会爆炸，与卤素接触激烈反应。与氧化剂能发生强烈反应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于缩合催化剂，聚合引发剂及制备磷的有机化合物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通风的库房内。远离火种、热源。库温不宜超过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0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℃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与氧化剂、食用化学品分开存放，切忌混储。采用防爆型照明、通风设施。禁止使用易产生火花的机械设备和工具。储区应备有泄漏应急处理设备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采用钢瓶运输时必须戴好钢瓶上的安全帽。钢瓶一般平放，并应将瓶口朝同一方向，不可交叉；高度不得超过车辆的防护栏板，并用三角木垫卡牢，防止滚动。运输车辆应配备相应品种和数量的消防器材。装运该物品的车辆排气管必须配备阻火装置，禁止使用易产生火花的机械设备和工具装卸。严禁与氧化剂、食用化学品等混装混运。夏季应早晚运输，防止日光曝晒。中途停留时应远离火种、热源。公路运输时要按规定路线行驶，禁止在居民区和人口稠密区停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磷化氢作用于细胞酶，影响细胞代谢，发生内窒息。其主要损害神经系统、呼吸系统、心脏、肾脏及肝脏。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0mg/m</w:t>
      </w:r>
      <w:r>
        <w:rPr>
          <w:rFonts w:eastAsia="Verdana" w:cs="Verdana" w:ascii="Verdana" w:hAnsi="Verdana"/>
          <w:color w:val="333333"/>
          <w:sz w:val="24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接触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时，有中毒症状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409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～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846mg/m</w:t>
      </w:r>
      <w:r>
        <w:rPr>
          <w:rFonts w:eastAsia="Verdana" w:cs="Verdana" w:ascii="Verdana" w:hAnsi="Verdana"/>
          <w:color w:val="333333"/>
          <w:sz w:val="24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时，半至１时发生死亡。急性中毒轻度中毒，病人有头痛、乏力、恶心、失眠、口渴、鼻咽发干、胸闷、咳嗽和低热等；中度中毒，病人出现轻度意识障碍、呼吸困难、心肌损伤；重度中毒则出现昏迷、抽搐、肺水肿及明显的心肌、肝脏及肾脏损害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带面罩式胶布防毒衣，戴化学安全防护眼镜及橡胶手套。工作情况下，必须佩带过滤式防毒面具（全面罩）。高浓度环境中，必须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皮肤接触：用清水冲洗。就医。眼睛接触：用清水冲洗。就医，吸入：迅速脱离现场至空气新鲜处。保持呼吸道通畅。如呼吸困难，给输氧。如呼吸停止，立即进行人工呼吸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漏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迅速撤离泄漏污染区人员至上风处，并立即隔离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450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严格限制出入。切断火源。建议应急处理人员穿防毒服，必须戴自给正压式呼吸器。尽可能切断泄漏源。合理通风，加速扩散。喷雾状水稀释、溶解。构筑围堤或挖坑收容产生的大量废水。如有可能，将漏出气用排风机送至空旷地方或装设适当喷头烧掉。漏气容器要妥善处理，修复、检验后再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必须佩戴过滤式防毒面具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全面罩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或隔离式呼吸器、穿全身防火防毒服，在上风向灭火。切断气源。若不能切断气源，则不允许熄灭泄漏处的火焰。喷水冷却容器，将容器从火场移至空旷处。可用雾状水、泡沫、干粉、二氧化碳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氯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氯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氯气、液氯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23002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有毒气体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84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黄绿色、有刺激性气味的气体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浓度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93pp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时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吸入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助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一般可燃物大都能在氯气中燃烧，一般易燃气体或蒸气也都能与氯气形成爆炸性混合物。氯气能与许多化学品如乙炔、松节油、乙醚、氨、燃料气、烃类、氢气、金属粉末等猛烈反应发生爆炸或生成爆炸性物质。它几乎对金属和非金属都有腐蚀作用。具有刺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于污水处理消毒、漂白、制造氯化合物、盐酸、聚氯乙烯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通风的库房内。远离火种、热源。库温不超过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0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℃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相对湿度不超过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8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％。与易（可）燃物、醇类、食用化学品分开存放，切忌混储。储区应备有泄漏应急处理设备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采用刚瓶运输时必须戴好钢瓶上的安全帽。钢瓶一般平放，并应将瓶口朝同一方向，不可交叉；高度不得超过车辆的防护栏板，并用三角木垫卡牢，防止滚动。严禁与易燃物或可燃物、醇类、食用化学品等混装混运。夏季应早晚运输，防止日光曝晒。公路运输时要按规定路线行驶，禁止在居民区和人口稠密区停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对眼、呼吸道有强烈刺激作用。急性中毒：轻度者有流泪、咳嗽、咳少量痰、胸闷，出现气管炎和支气管炎的表现；中度中毒发生支气管肺炎或间质性肺水肿，病人除有上述症状的加重外，出现呼吸困难、轻度紫绀等；重者发生肺水肿、昏迷和休克，可出现气胸、纵隔气肿等并发症。吸入极高浓度的氯气，可引起迷走神经反射性心跳骤停或喉头痉挛而发生“电击样”死亡。皮肤接触液氯或高浓度氯，在暴露部位可有灼伤或急性皮炎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带面罩式胶布防毒衣及橡胶手套。空气中浓度超标时，建议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皮肤接触：立即脱去污染的衣着，用大量流动清水冲洗。就医。眼睛接触：提起眼睑，用流动清水或生理盐水冲洗。就医。吸入：迅速脱离现场至空气新鲜处，保持呼吸道通常，吸氧。呼吸心跳停止时，立即进行人工呼吸和胸外心脏按压术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漏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迅速撤离泄漏污染区人员至上风处，并立即进行隔离，小泄漏时隔离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0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大泄漏时隔离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450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严格限制出入。建议应急处理人员戴自给正压式呼吸器，穿防毒服。尽可能切断泄漏源。合理通风，加速扩散。喷雾状水稀释、溶解。构筑围堤或挖坑收容产生的大量废水。如有可能，用管道将泄漏物导至还原剂（酸式硫酸钠或酸式碳酸钠）溶液。也可以将漏气钢瓶浸入石灰乳液中。漏气容器要妥善处理，修复、检验后再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必须佩戴过滤式防毒面具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全面罩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或隔离式呼吸器、穿全身防火防毒服，在上风向灭火。切断气源。喷水冷却容器，可能的话将容器从火场移至空旷处。可用雾状水、泡沫、干粉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氯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化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汞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氯化汞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升汞、氯化高汞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030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8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无色或白色结晶性粉末，常温下微量挥发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41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兔经皮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不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与碱金属能发生剧烈反应。具有刺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作有机合成的催化剂、防腐剂、消毒剂和分析试剂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通风的库房内。远离火种、热源。避免光照。库温不超过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0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℃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相对湿度不超过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7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％。包装密封。与氧化剂、碱类、食用化学品分开存放，切忌混储。储区应备有合适的材料收容泄漏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汞离子可使含巯基的酶丧失活性，失去功能；还能与酶中的氨基、二巯基、羧基、羟基以及细胞内的磷酰基结合，引起相应的损害。急性中毒：有头痛、头晕、乏力、失眠、多梦、口腔炎、发热等全身症状。可有食欲不振、恶心、腹痛、腹泻等。部分患者皮肤出现红色斑丘疹。严重者发生间质性肺炎及肾损害。口服可发生急性腐蚀性胃肠炎，严重者昏迷、休克，甚至发生坏死性肾病致急性肾功能衰竭。对眼有刺激性。可致皮炎。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连衣式胶布防毒衣，戴化学安全防护眼镜及橡胶手套。作业时应佩戴自吸过滤式防尘口罩。必要时，佩戴隔离式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皮肤接触：脱去污染的衣着，用肥皂水和清水彻底冲洗皮肤。就医。眼睛接触：提起眼睑，用流动清水或生理盐水冲洗。就医。吸入：迅速脱离现场至空气新鲜处。保持呼吸道通畅。如呼吸困难，给输氧。如呼吸停止，立即进行人工呼吸。就医。食入：催吐。用清水或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％碳酸氢钠溶液洗胃（忌用生理盐水），给饮牛奶或蛋清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露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隔离泄漏污染区，限制出入。建议应急处理人员戴防尘面具（全面罩），穿防毒服。不要直接接触泄漏物。小量泄漏：避免扬尘，用洁净的铲子收集于干燥、洁净、有盖的容器中。大量泄漏：用塑料布、帆布覆盖。然后收集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必须穿全身防火防毒服，在上风向灭火。可用水、砂土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氯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甲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酸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甲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酯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品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氯甲酸甲酯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氯碳酸甲酯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危险货物编号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32150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易燃液体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68</w:t>
        <w:br/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无色液体，有强烈刺激性气味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0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7120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兔经皮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半数致死浓度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88pp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时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吸入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易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本品遇明火、高热易引起燃烧，并放出有毒气体。遇水或水蒸气反应放热并产生有毒的腐蚀性气体。具有腐蚀性、强刺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于有机合成及制造杀虫剂，也用于制取催泪性毒气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储存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应储存于阴凉、干燥、通风良好的库房内。远离火种、热源。库温不宜超过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0</w:t>
      </w:r>
      <w:r>
        <w:rPr>
          <w:rFonts w:eastAsia="Verdana" w:cs="Verdana" w:ascii="Verdana" w:hAnsi="Verdana"/>
          <w:color w:val="333333"/>
          <w:sz w:val="24"/>
          <w:shd w:fill="FFFFFF" w:val="clear"/>
          <w:vertAlign w:val="superscript"/>
        </w:rPr>
        <w:t>0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C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包装要求密封，不可与空气接触。与酸类、碱类、醇类、胺类等分开存放，切忌混储。采用防爆型照明、通风设施。禁止使用易产生火花的机械设备和工具。储区应备有泄漏应急处理设备和合适的收容材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运输车辆应配备相应品种和数量的消防器材及泄漏应急处理设备。夏季最好早晚运输。运输时所用的槽（罐）车应有接地链，槽内可设孔隔板以减少震荡产生静电。严禁酸类、碱类、醇类、胺类、食用化学品等混装混运。运输途中应防曝晒、雨淋，防高温。雨天不宜运输。中途停留时应远离火种、热源、高温区。装运该物品的车辆排气管必须配备阻火装置，禁止使用易产生火花的机械设备和工具装卸。公路运输时要按规定路线行驶，勿在居民区和人口稠密区停留。严禁用木船、水泥船散装运输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健康危害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本品对呼吸道、眼结膜有剧烈刺激作用。人接触后表现为眼及上呼吸道刺激及表皮灼伤。较高浓度时发生肺水肿。本品刺激强度为氯气的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倍。涂于豚鼠皮肤引起深度坏死及形成焦痂。与兔眼接触造成永久性角膜损害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防护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操作时穿防毒物渗透工作服，戴化学安全防护眼镜及橡胶耐油手套。可能接触其蒸气时，佩戴自吸过滤式防毒面具（全面罩）。必要时，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皮肤接触：立即脱去污染的衣着，用大量流动清水冲洗至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。就医。眼睛接触：立即提起眼睑，用大量流动清水或生理盐水彻底冲洗至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。就医。吸入：迅速脱离现场至空气新鲜处。保持呼吸道通畅。如呼吸困难，给输氧。如呼吸停止，立即进行人工呼吸。就医。食入：用水漱口，给饮牛奶或蛋清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泄漏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迅速撤离泄漏污染区人员至安全区，并立即隔离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0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严格限制出入。切断火源。建议应急处理人员戴自给正压式呼吸器，穿防毒服。不要直接接触泄漏物。尽可能切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断泄漏源。防止流入下水道、排洪沟等限制性空间。小量泄漏：用砂土或其它不燃材料吸附或吸收。也可以用不燃性分散剂制成的乳液刷洗，洗液稀释后放入废水系统。大量泄漏：构筑围堤或挖坑收容。用泡沫覆盖，降低蒸气灾害。用防爆泵转移至槽车或专用收集器内，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必须佩戴过滤式防毒面具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全面罩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或隔离式呼吸器、穿全身防火防毒服，在上风向灭火。可用二氧化碳、干粉、砂土灭火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氯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甲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酸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乙酯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品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氯甲酸乙酯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氯碳酸乙酯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32151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易燃液体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69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外观与性状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无色液体，有刺激性气味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0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7120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兔经皮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半数致死浓度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840mg/m</w:t>
      </w:r>
      <w:r>
        <w:rPr>
          <w:rFonts w:eastAsia="Verdana" w:cs="Verdana" w:ascii="Verdana" w:hAnsi="Verdana"/>
          <w:color w:val="333333"/>
          <w:sz w:val="24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时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吸入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燃烧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易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本品遇明火、高热易引起燃烧，并放出有毒气体。遇水或水蒸气反应放热并产生有毒的腐蚀性气体。具有腐蚀性、刺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于有机合成及用作溶剂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储存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应储存于阴凉、干燥、通风良好的库房内。远离火种、热源。库温不宜超过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0</w:t>
      </w:r>
      <w:r>
        <w:rPr>
          <w:rFonts w:eastAsia="Verdana" w:cs="Verdana" w:ascii="Verdana" w:hAnsi="Verdana"/>
          <w:color w:val="333333"/>
          <w:sz w:val="24"/>
          <w:shd w:fill="FFFFFF" w:val="clear"/>
          <w:vertAlign w:val="superscript"/>
        </w:rPr>
        <w:t>0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C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包装要求密封，不可与空气接触。与酸类、碱类、醇类、胺类等分开存放，切忌混储。采用防爆型照明、通风设施。禁止使用易产生火花的机械设备和工具。储区应备有泄漏应急处理设备和合适的收容材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运输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运输车辆应配备相应品种和数量的消防器材及泄漏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急处理设备。夏季最好早晚运输。运输时所用的槽（罐）车应有接地链，槽内可设孔隔板以减少震荡产生静电。严禁与酸类、碱类、醇类、胺类、食用化学品等混装混运。运输途中应防曝晒、雨淋，防高温。中途停留时应远离火种、热源、高温区。装运该物品的车辆排气管必须配备阻火装置，禁止使用易产生火花的机械设备和工具装卸。公路运输时要按规定路线行驶，勿在居民区和人口稠密区停留。严禁用木船、水泥船散装运输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人接触后主要中毒表现为眼及上呼吸道刺激；高浓度时可发生肺水肿。涂于豚鼠皮肤引起深度坏死及形成焦痂。与兔眼接触造成永久性角膜损害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穿防毒物渗透工作服，戴化学安全防护眼镜及橡胶耐油手套。可能接触其蒸气时，佩戴自吸过滤式防毒面具（半面罩）。必要时，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救治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皮肤接触：立即脱去污染的衣着，用大量流动清水冲洗至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。就医。眼睛接触：立即提起眼睑，用大量流动清水或生理盐水彻底冲洗至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。就医。吸入：迅速脱离现场至空气新鲜处。保持呼吸道通畅。如呼吸困难，给输氧。如呼吸停止，立即进行人工呼吸。就医。食入：用水漱口，给饮牛奶或蛋清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漏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迅速撤离泄漏污染区人员至安全区，并立即隔离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0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严格限制出入。切断火源。建议应急处理人员戴自给正压式呼吸器，穿防毒服。尽可能切断泄漏源。防止流入下水道、排洪沟等限制性空间。小量泄漏：用砂土或其它不燃材料吸附或吸收。也可以用不燃性分散剂制成的乳液刷洗，洗液稀释后放入废水系统。大量泄漏：构筑围堤或挖坑收容。喷雾状水或泡沫冷却和稀释蒸汽、保护现场人员。用防爆泵转移至槽车或专用收集器内，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必须佩戴过滤式防毒面具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全面罩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或隔离式呼吸器、穿全身防火防毒服，在上风向灭火。可用二氧化碳、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干粉、砂土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马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钱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子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碱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马钱子碱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二甲氧基士的宁、白路新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121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02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无色粉末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量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0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可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遇明火、高热可燃。受高热分解放出有毒的气体。具有刺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于有机合成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通风的库房内。远离火种、热源。与氧化剂、还原剂分开存放，切忌混储。储区应备有合适的材料收容泄漏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运输前应先检查包装容器是否完整、密封，运输过程中要确保容器不泄漏、不倒塌、不坠落、不损坏。严禁与酸类、氧化剂、食品及食品添加剂混运。运输途中应防曝晒、雨淋，防高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食入引起恶心、呕吐、烦躁、颤搐，少数引起阵发性肌肉痉挛和死亡。可引起触觉、听觉及视觉敏感，遇光、声、风等极轻微刺激后全身肌肉强直性痉挛，呈阵发性。可死于呼吸麻痹、窒息或心力衰竭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防毒物渗透工作服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戴化学安全防护眼镜及橡胶手套。空气中粉尘浓度超标时，必须佩戴自吸过滤式防尘口罩。紧急事态抢救或撤离时，应该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皮肤接触：立即脱去污染的衣着，用大量流动清水冲洗。就医。眼睛接触：提起眼睑，用流动清水或生理盐水冲洗。就医。吸入：迅速脱离现场至空气新鲜处。保持呼吸道通畅。如呼吸困难，给输氧。如呼吸停止，立即进行人工呼吸。就医。食入：先灌入解毒剂（半杯水加入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g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鞣酸或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ml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复方碘溶液），再以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00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高锰酸钾溶液洗胃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漏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隔离泄漏污染区，限制出入。切断火源。建议应急处理人员戴自给正压式呼吸器，穿防毒服。避免扬尘，小心扫起，置于袋中转移至安全场所。若大量泄漏，用塑料布、帆布覆盖。收集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须佩戴防毒面具、穿全身消防服，在上风向灭火。可用雾状水、泡沫、干粉、二氧化碳、砂土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氰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化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钾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氰化钾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山奈钾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001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白色结晶或粉末，易潮解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不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受高热或与酸接触会产生剧毒的氰化物气体。与硝酸盐、亚硝酸盐、氯酸盐反应剧烈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有发生爆炸的危险。遇酸或露置空气中能吸收水分和二氧化碳分解出剧毒的氰化氢气体。水溶液为碱性腐蚀液体。具有刺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于提炼金、银等贵重金属和淬火、电镀，及制分析试剂、医药、杀虫剂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干燥、通风良好的库房内。远离火种、热源。包装必须密封，切勿受潮。与氧化剂、酸类、食用化学品分开存放，切忌混储。储区应备有合适的材料收容泄漏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公路运输时要按规定路线行驶，勿在居民区和人口稠密区停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抑制呼吸酶，造成细胞内窒息。吸入、口服或经皮吸收均可引起急性中毒。口服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～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00mg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即可引起猝死。非骤死者临床分为４期：前驱期有粘膜刺激、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呼吸加深加快、乏力、头痛；口服有舌尖、口腔发麻等。呼吸困难期有呼吸困难、血压升高、皮肤粘膜呈鲜红色等。惊厥期出现抽搐、昏迷、呼吸衰竭。麻痹期全身肌肉松弛，呼吸心跳停止而死亡。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连衣式胶布防毒衣，戴橡胶手套。可能接触毒物时，必须佩戴头罩型电动送风过滤式防尘呼吸器。可能接触其粉尘时，应该佩戴隔离式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皮肤接触：立即脱去污染的衣着，用流动清水或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%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硫代硫酸钠溶液彻底冲洗至少２０分钟。就医。眼睛接触：立即提起眼睑，用大量流动清水或生理盐水彻底冲洗至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。就医。吸入：迅速脱离现场至空气新鲜处。保持呼吸道通畅。如呼吸困难，给输氧。呼吸心跳停止时，立即进行人工呼吸（勿用口对口）和胸外心脏按压术。给吸入亚硝酸异戊酯，就医。食入：饮足量温水，催吐。用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:500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高锰酸钾或５％硫代硫酸钠溶液洗胃。给吸入亚硝酸异戊酯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露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隔离泄漏污染区，限制出入。建议应急处理人员戴防尘面具（全面罩），穿防毒服。不要直接接触泄漏物。小量泄漏：用洁净的铲子收集于干燥、洁净、有盖的容器中。也可以用次氯酸盐溶液冲洗，洗液稀释后放入废水系统。大量泄漏：用塑料布、帆布覆盖。然后收集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发生火灾时应尽量抢救商品，防止包装破损，引起环境污染。消防人员须佩戴防毒面具、穿全身消防服，在上风向灭火。可用干粉、砂土灭火。禁止用二氧化碳和酸碱灭火剂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氰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化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品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氰化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山奈钠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危险货物编号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001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外观与性状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白色或灰色粉末状结晶，有微弱的氰化氢气味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毒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半数致死量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6.4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不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危险特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与硝酸盐、亚硝酸盐、氯酸盐反应剧烈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有发生爆炸的危险。遇酸会产生剧毒、易燃的氰化氢气体。在潮湿空气或二氧化碳中即缓慢发出微量氰化氢气体。具有刺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于提炼金、银等贵重金属和淬火，并用于塑料、农药、医药、染料等有机合成工业。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储存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应储存于阴凉、干燥、通风良好的库房内。远离火种、热源。库内相对湿度不超过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8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％。包装密封。与氧化剂、酸类、食用化学品分开存放，切忌混储。储区应备有合适的材料收容泄漏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运输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公路运输时要按规定路线行驶，禁止在居民区和人口稠密区停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健康危害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抑制呼吸酶，造成细胞内窒息。吸入、口服或经皮吸收均可引起急性中毒。口服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～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00mg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即可引起猝死。非骤死者临床分为４期：前驱期有粘膜刺激、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呼吸加快加深、乏力、头痛；口服有舌尖、口腔发麻等。呼吸困难期有呼吸困难、血压升高、皮肤粘膜呈鲜红色等。惊厥期出现抽搐、昏迷、呼吸衰竭。麻痹期全身肌肉松弛，呼吸心跳停止而死亡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连衣式胶布防毒衣，戴橡胶手套。可能接触毒物时，必须佩戴头罩型电动送风过滤式防尘呼吸器。紧急事态抢救或撤离时，建议佩戴自给式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救治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皮肤接触：立即脱去污染的衣着，用流动清水或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%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硫代硫酸钠溶液彻底冲洗至少２０分钟。就医。眼睛接触：立即提起眼睑，用大量流动清水或生理盐水彻底冲洗至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。就医。吸入：迅速脱离现场至空气新鲜处。保持呼吸道通畅。如呼吸困难，给输氧。呼吸心跳停止时，立即进行人工呼吸（勿用口对口）和胸外心脏按压术。给吸入亚硝酸异戊酯，就医。食入：饮足量温水，催吐。用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:500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高锰酸钾或５％硫代硫酸钠溶液洗胃。给吸入亚硝酸异戊酯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泄露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隔离泄漏污染区，限制出入。建议应急处理人员戴防尘面具（全面罩），穿防毒服。不要直接接触泄漏物。小量泄漏：避免扬尘，用洁净的铲子收集于干燥、洁净、有盖的容器中。大量泄漏：用塑料布、帆布覆盖。然后收集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火灾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应尽量抢救商品，防止包装破损，引起环境污染。消防人员须佩戴防毒面具、穿全身消防服，在上风向灭火。可用干粉、砂土灭火。禁止用二氧化碳和酸碱灭火剂灭火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氰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化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氢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氰化氢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氢氰酸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危险货物编号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003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剧毒化学品目录编号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0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外观与性状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无色气体或液体，有苦杏仁味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毒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半数致死浓度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60pp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吸入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燃烧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易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危险特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其蒸气与空气可形成爆炸性混合物，遇明火、高热能引起燃烧爆炸。长期放置则因水分而聚合，聚合物本身有自催化作用，可引起爆炸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于丙烯腈和丙烯酸树脂及农药杀虫剂的制造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储存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应储存于阴凉、通风的库房内。远离火种、热源。避免光照。库温不宜超过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0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℃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包装要求密封，不可与空气接触。与氧化剂、酸类、碱类、食用化学品分开存放，切忌混储。采用防爆型照明、通风设施。禁止使用易产生火花的机械设备和工具。储区应备有泄漏应急处理设备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运输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运输时所用的槽（罐）车应有接地链，槽内可设孔隔板以减少震荡产生静电。中途停留时应远离火种、热源。公路运输时要按规定路线行驶，禁止在居民区和人口稠密区停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健康危害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抑制呼吸酶，造成细胞内窒息。急性中毒：短时间内吸入高浓度氰化氢气体，可立即呼吸停止而死亡。非骤死者临床分为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期：前驱期有粘膜刺激、呼吸加快加深、乏力、头痛；口服有舌尖、口腔发麻等。呼吸困难期有呼吸困难、血压升高、皮肤粘膜呈鲜红色等。惊厥期出现抽搐、昏迷、呼吸衰竭。麻痹期全身肌肉松弛，呼吸心跳停止而死亡。可致眼、皮肤灼伤，吸收引起中毒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防护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操作时应穿连衣式胶布防毒衣，戴橡胶手套。可能接触毒物时，应该佩戴隔离式呼吸器。紧急事态抢救或撤离时，必须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救治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皮肤接触：立即脱去污染的衣着，用流动清水或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%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硫代硫酸钠溶液彻底冲洗至少２０分钟。就医。眼睛接触：立即提起眼睑，用大量流动清水或生理盐水彻底冲洗至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。就医。吸入：迅速脱离现场至空气新鲜处。保持呼吸道通畅。如呼吸困难，给输氧。呼吸心跳停止时，立即进行人工呼吸（勿用口对口）和胸外心脏按压术。给吸入亚硝酸异戊酯，就医。食入：饮足量温水，催吐。用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:500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高锰酸钾或５％硫代硫酸钠溶液洗胃。给吸入亚硝酸异戊酯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泄漏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迅速撤离泄漏污染区人员至安全区，并立即隔离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0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严格限制出入。切断火源。建议应急处理人员戴自给正压式呼吸器，穿防毒服。尽可能切断泄漏源。合理通风，加速扩散。喷雾状水稀释、溶解。构筑围堤或挖坑收容产生的大量废水。如有可能，应考虑将其引燃，以排除毒性气体的积聚。或将残余气或漏出气用排风机送至水洗塔或与塔相连的通风橱内。漏气容器要妥善处理，修复、检验后再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切断气源。若不能切断气源，则不允许熄灭泄漏处的火焰。消防人员必须穿戴全身专用防护服，佩戴氧气呼吸器，在安全距离以外或有防护措施处操作。可用干粉、抗溶性泡沫、二氧化碳灭火。用水灭火无效，但须用水保持火场容器冷却，用雾状水驱散蒸气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氰化银钾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氰化银钾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银氰化钾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001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白色结晶，对光敏感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0.9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不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遇酸或露置空气中能吸收水分和二氧化碳分解出剧毒的氰化氢气体。遇高热分解释出高毒烟气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于电镀银，并用作杀菌剂、防腐剂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干燥、通风良好的库房内。远离火种、热源。防止阳光直射。包装密封。与酸类、食用化学品分开存放，切忌混储。储区应备有合适的材料收容泄漏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公路运输时要按规定路线行驶，勿在居民区和人口稠密区停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吸入、摄入或经皮吸收均有毒。氰化物为剧毒。急性中毒非骤死者先出现感觉无力、头痛、眩晕、恶心、呼吸困难等，随后面色苍白、抽搐、失去知觉，呼吸停止而死亡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胶布防毒衣，戴橡胶手套。可能接触其粉尘时，必须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皮肤接触：立即脱去污染的衣着，用大量流动清水冲洗。就医。眼睛接触：提起眼睑，用流动清水或生理盐水冲洗。就医。吸入：迅速脱离现场至空气新鲜处。保持呼吸道通畅。如呼吸困难，给输氧。如呼吸停止，立即进行人工呼吸。就医。食入：饮足量温水，催吐。用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:500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高锰酸钾或５％硫代硫酸钠溶液洗胃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露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隔离泄漏污染区，限制出入。建议应急处理人员戴防尘口罩，穿防毒服。不要直接接触泄漏物。小量泄漏：小心扫起，转移至安全场所。大量泄漏：收集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必须穿全身防火防毒服，在上风向灭火。灭火时尽可能将容器从火场移至空旷处。然后根据着火原因选择适当灭火剂灭火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氧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化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砷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品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三氧化二砷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别名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砒霜、白砒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危险货物编号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007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47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外观与性状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无臭无味的白色粉末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毒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0mg/kg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燃烧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不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危险特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若遇高热，升华产生剧毒的气体。为致癌物，具有刺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于玻璃、搪瓷、颜料工业和杀虫剂、皮革保存剂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储存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应储存于阴凉、通风的库房内。远离火种、热源。包装密封。与氧化剂、酸类、卤素、食用化学品分开存放，切忌混储。储区应备有合适的材料收容泄漏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运输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公路运输时要按规定路线行驶，勿在居民区和人口稠密区停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健康危害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主要影响神经系统和毛细血管通透性，对皮肤和粘膜有刺激作用。急性中毒：口服中毒出现恶心，呕吐，腹痛，“米泔”样大便，有时混有血液，四肢痛性痉挛，少尿，无尿，昏迷、抽搐，呼吸麻痹而死亡。可在急性中毒的１～３周内发生周围神经病。可发生中毒性心肌炎、肝炎。大量吸入亦可引起急性中毒，但消化道症状轻，指（趾）甲上出现米氏纹。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防护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操作时应穿连衣式胶布防毒衣，戴橡胶手套。可能接触其粉尘时，应该佩戴头罩型电动送风过滤式防尘呼吸器。必要时，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皮肤接触：脱去污染的衣着，用肥皂水和清水彻底冲洗皮肤。就医。眼睛接触：提起眼睑，用流动清水或生理盐水冲洗。就医。吸入：迅速脱离现场至空气新鲜处。保持呼吸道通畅。如呼吸困难，给输氧。如呼吸停止，立即进行人工呼吸。就医。食入：催吐。洗胃。给饮牛奶或蛋清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露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隔离泄漏污染区，限制出入。建议应急处理人员戴防尘面具（全面罩），穿防毒服。不要直接接触泄漏物。小量泄漏：避免扬尘，用洁净的铲子收集于干燥、洁净、有盖的容器中。大量泄漏：用塑料布、帆布覆盖。然后收集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火灾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消防人员必须穿橡胶防护服、胶鞋、并佩戴过滤式防毒面具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全面罩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或自给式呼吸器灭火。可用干粉、水、砂土灭火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砷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化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氢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砷化氢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胂、砷化三氢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23006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有毒气体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46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无色气体，有大蒜臭味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浓度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90mg/m</w:t>
      </w:r>
      <w:r>
        <w:rPr>
          <w:rFonts w:eastAsia="Verdana" w:cs="Verdana" w:ascii="Verdana" w:hAnsi="Verdana"/>
          <w:color w:val="333333"/>
          <w:sz w:val="24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吸入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50 mg/m</w:t>
      </w:r>
      <w:r>
        <w:rPr>
          <w:rFonts w:eastAsia="Verdana" w:cs="Verdana" w:ascii="Verdana" w:hAnsi="Verdana"/>
          <w:color w:val="333333"/>
          <w:sz w:val="24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鼠吸入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易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是一种强还原剂。与空气混合能形成爆炸性混合物。遇明火、高热能引起燃烧爆炸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于有机合成、军用毒气，及应用于科研或某些特殊实验中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通风的库房内。远离火种、热源。库温不宜超过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0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℃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与氧化剂、食用化学品分开存放，切忌混储。采用防爆型照明、通风设施。禁止使用易产生火花的机械设备和工具。储区应备有泄漏应急处理设备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采用刚瓶运输时必须戴好钢瓶上的安全帽。钢瓶一般平放，并应将瓶口朝同一方向，不可交叉；高度不得超过车辆的防护栏板，并用三角木垫卡牢，防止滚动。运输车辆应配备相应品种和数量的消防器材。装运该物品的车辆排气管必须配备阻火装置，禁止使用易产生火花的机械设备和工具装卸。严禁与氧化剂、食用化学品等混装混运。夏季应早晚运输，防止日光曝晒。中途停留时应远离火种、热源。公路运输时要按规定路线行驶，禁止在居民区和人口稠密区停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本品为强烈溶血毒物，红细胞溶解后的产物可堵塞肾小管，引起急性肾功衰竭。急性中毒：一般在十多小时内即出现溶血症状和体征。轻者全身无力、恶心、呕吐、腰痛、巩膜轻度黄染、尿色深暗；较重者出现寒战，体温升高，尿呈酱油色甚至黑色，黄疸加深，肝脏肿大；严重者导致急性肾功衰竭，病人全身症状加重，体温升高，出现尿闭，可因急性心力衰竭和尿毒症而死亡。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带面罩式胶布防毒衣，戴橡胶手套。工作情况下，必须佩带过滤式防毒面具（全面罩）。高浓度环境中，必须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漏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迅速撤离泄漏污染区人员至上风处，并立即隔离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450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严格限制出入。切断火源。建议急处理人员应穿防毒服，必须戴自给正压式呼吸器。尽可能切断泄漏源。合理通风，加速扩散。喷雾状水稀释、溶解。构筑围堤或挖坑收容产生的大量废水。如有可能，将漏出气用排风机送至空旷地方或装设适当喷头烧掉。漏气容器要妥善处理，修复、检验后再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必须佩戴过滤式防毒面具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全面罩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或隔离式呼吸器、穿全身防火防毒服，在上风向灭火。切断气源。若不能切断气源，则不允许熄灭泄漏处的火焰。喷水冷却容器，可能的话将容器从火场移至空旷处。可用雾状水、泡沫、干粉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7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8-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氯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苯并对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噁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英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7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，</w:t>
      </w: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8-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四氯二苯并对二噁英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二噁英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77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 无色固体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0.02mg/kg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（大鼠经口）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0.275 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兔经皮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是一种强氧化剂。遇强酸或高温时能释出氧气，促使有机物燃烧。与硝酸盐、氯酸盐接触剧烈反应。有水时与硫化钠混合能引起自燃。与有机物、还原剂、易燃物如硫、磷等接触或混合时有引起燃烧爆炸的危险。具有较强的腐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禁用；只能用于被批准的研究目的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通风的专用仓库内内，实行双人收发、双人保管制度。包装密封，远离火种、热源，防止阳光直射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运输时，防止雨淋曝晒，搬运时必须轻拿轻放，严禁摔、撞击容器。切勿与氧化剂和食用化学品混运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：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皮肤接触可引起氯痤疮、皮肤黑斑。吸入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二噁英可引起呼吸道刺激、头痛、头晕、恶心、呕吐、疲倦、失眠、性功能障碍。也可出现肌肉乏力、疼痛与行为改变。中枢神经系统、免疫功能和肝脏也可受到二噁英的影响。高浓度接触癌症发病率增高。本物质对胎儿具有毒性，并能损害胎儿的肾脏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对症处理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没有特效的救治办法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露】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氧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化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锇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四氧化锇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锇酸酐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026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45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白色或淡黄色结晶，有类似氯的气味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4.1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腹腔内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62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不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是一种强氧化剂。蒸气在灼烧时与氢接触会引起爆炸。与有机物接触剧烈反应。具有强刺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作催化剂、氧化剂、化学试剂，还用于医药和制造白热气灯的纱罩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通风的库房内。远离火种、热源。与易（可）燃物、还原剂、食用化学品分开存放，切忌混储。储区应备有合适的材料收容泄漏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对眼睛、粘膜、呼吸道及皮肤有强烈刺激作用。可引起严重眼结膜炎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严重时发生角膜溃疡。吸入其蒸气发生支气管炎、肺炎等，可因肺炎而致死。吸收后可引起肾炎和血尿。对皮肤可引起坏死性皮炎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胶布防毒衣，戴橡胶手套。可能接触其粉尘时，必须佩戴防尘面具（全面罩）。紧急事态抢救或撤离时，应该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皮肤接触：立即脱去污染的衣着，用大量流动清水冲洗至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。就医。眼睛接触：立即提起眼睑，用大量流动清水或生理盐水彻底冲洗至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钟。就医。吸入：迅速脱离现场至空气新鲜处。保持呼吸道通畅。如呼吸困难，给输氧。如呼吸停止，立即进行人工呼吸。就医。食入：用水漱口。谨慎洗胃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露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隔离泄漏污染区，限制出入。建议应急处理人员戴自给正压式呼吸器，穿防毒服。用洁净的铲子收集于干燥、洁净、有盖的容器中，转移至安全场所。若大量泄漏，收集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必须穿全身防火防毒服，在上风向灭火。灭火时尽可能将容器从火场移至空旷处。可用水、沙土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碳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酰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氯</w:t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碳酰氯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光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23038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有毒气体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85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纯品为无色有特殊气味的气体，低温时为黄绿色液体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浓度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75ppm,1/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时（大鼠吸入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不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化学反应性较高，遇水后有强烈腐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于有机合成，制造染料、橡胶、农药和塑料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用特殊规定的容器盛装、储存，并配稀碱、稀氨喷淋吸收装置。应储存于阴凉、干燥、通风良好的库房内。远离火种、热源。库温不宜超过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0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℃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与醇类、碱类、食用化学品分开存放，切忌混储。储区应备有泄漏应急处理设备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采用刚瓶运输时必须戴好钢瓶上的安全帽。钢瓶一般平放，并应将瓶口朝同一方向，不可交叉；高度不得超过车辆的防护栏板，并用三角木垫卡牢，防止滚动。严禁与醇类、碱类、食用化学品等混装混运。夏季应早晚运输，防止日光曝晒。公路运输时要按规定路线行驶，禁止在居民区和人口稠密区停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主要损害呼吸道，导致化学性支气管炎、肺炎、肺水肿。急性中毒：轻度中毒，患者有流泪、畏光、咽部不适、咳嗽、胸闷等；中度中毒，除上述症状加重外，患者出现轻度呼吸困难、轻度紫绀；重度中毒出现肺水肿或成人呼吸窘迫综合征，患者剧烈咳嗽、咯大量泡沫痰、呼吸窘迫、明显紫绀。肺水肿发生前有一段时间的症状缓解期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一般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～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时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可并发纵隔及皮下气肿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胶布防毒衣，戴橡胶手套。正常作业时，应该佩戴过滤式防毒面具（全面罩）或自给式呼吸器。紧急事态抢救或撤离时，建议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皮肤接触：脱去污染的衣着，用流动清水冲洗。眼睛接触：提起眼睑，用流动清水或生理盐水冲洗。吸入：迅速脱离现场至空气新鲜处。保持呼吸道通畅。如呼吸困难，给输氧。如呼吸停止，立即进行人工呼吸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漏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迅速撤离泄漏污染区人员至上风处，并立即进行隔离，小泄漏时隔离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50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大泄漏时隔离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450m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严格限制出入。建议应急处理人员戴自给正压式呼吸器，穿防毒服。从上风处进入现场。尽可能切断泄漏源。合理通风，加速扩散。喷氨水或其它稀碱液中和。构筑围堤或挖坑收容产生的大量废水。漏气容器要妥善处理，修复、检验后再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必须佩戴过滤式防毒面具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全面罩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或隔离式呼吸器、穿全身防火防毒服，在上风向灭火。切断气源。喷水冷却容器，可能的话将容器从火场移至空旷处。万一有光气漏逸，微量时可用水蒸气冲散，较大时，使用液氨喷雾冲洗。可用雾状水、干粉、二氧化碳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氧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化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砷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五氧化二砷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砷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酸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酐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010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48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白色无定形固体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易潮解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8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5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不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遇高热、明火会产生剧毒的蒸气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于制药物、杀虫剂、金属焊接剂、有色金属玻璃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干燥、通风良好的库房内。远离火种、热源。低温储存。包装要求密封，不可与空气接触。与酸类、卤素、食用化学品分开存放，切忌混储。储区应备有合适的材料收容泄漏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公路运输时要按规定路线行驶，勿在居民区和人口稠密区停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砷及其化合物对体内酶蛋白的巯基有特殊亲和力。急性中毒：口服致急性胃肠炎、休克、周围神经病、贫血及中毒性肝病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心肌炎等。可因呼吸中枢麻痹而死亡。短期内大量吸入可致咳嗽、胸痛、呼吸困难、头痛、头晕等。消化道症状较轻，其他症状似口服。重者可致死。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连衣式胶布防毒衣，戴橡胶手套。可能接触其粉尘时，应该佩戴头罩型电动送风过滤式防尘呼吸器。必要时，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皮肤接触：立即脱去污染的衣着，用大量流动清水冲洗彻底冲洗皮肤。就医。眼睛接触：提起眼睑，用流动清水或生理盐水冲洗。就医。吸入：迅速脱离现场至空气新鲜处。保持呼吸道通畅。如呼吸困难，给输氧。如呼吸停止，立即进行人工呼吸。就医。食入：催吐。洗胃。给饮牛奶或蛋清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露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隔离泄漏污染区，限制出入。建议应急处理人员戴防尘面具（全面罩），穿防毒服。不要直接接触泄漏物。小量泄漏：用洁净的铲子收集于干燥、洁净、有盖的容器中。也可以用大量水冲洗，洗水稀释后放入废水系统。大量泄漏：收集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必须穿全身防火防毒服，在上风向灭火。可用干粉、水、砂土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3-(1-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甲基</w:t>
      </w: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-2-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氢吡咯基</w:t>
      </w:r>
      <w:r>
        <w:rPr>
          <w:rFonts w:eastAsia="Verdana" w:cs="Verdana" w:ascii="Verdana" w:hAnsi="Verdana"/>
          <w:b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吡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-(1-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甲基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-2-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四氢吡咯基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吡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尼古丁、烟碱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868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09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：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外观与性状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纯品为无色油状液体，有焦灼味，工业品为棕色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毒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0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0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兔经皮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燃烧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可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危险特性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遇明火能燃烧。与氧化剂可发生反应。受高热分解放出有毒的气体。具有刺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于医药及杀虫剂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储存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应储存于阴凉、通风的库房内。远离火种、热源。应与氧化剂、食用化学品分开存放，切忌混储。储区应备有泄漏应急处理设备和合适的收容材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运输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，勿在居民区和人口稠密区停留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健康危害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本品属神经毒，作用于植物神经、中枢神经及运动神经末梢，先兴奋，后抑制。能经消化道、呼吸道和皮肤很快吸收，引起中毒。急性中毒表现有头痛、头晕、无力、恶心、呕吐、腹痛、腹泻、心律紊乱、心前区痛、呼吸困难、大汗、流涎、瞳孔缩小等。口服胃肠道有烧灼感。重者尚有肌束震颤、进行性肌无力、血压降低、神志不清、谵妄、惊厥、高度呼吸困难。死于呼吸和心脏麻痹。对眼睛、皮肤有刺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防护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操作时应穿胶布防毒衣，戴橡胶手套。空气中浓度超标时，必须佩戴自吸过滤式防毒面具（全面罩）。紧急事态抢救或撤离时，应该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救治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皮肤接触：脱去污染的衣着，用大量流动清水冲洗。眼睛接触：提起眼睑，用流动清水或生理盐水冲洗。就医。吸入：迅速脱离现场至空气新鲜处。保持呼吸道通畅。如呼吸困难，给输氧。如呼吸停止，立即进行人工呼吸。就医。食入：饮足量温水，催吐。洗胃，导泄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泄漏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迅速撤离泄漏污染区人员至安全区，并进行隔离，严格限制出入。切断火源。建议应急处理人员戴自给正压式呼吸器，穿防毒服。尽可能切断泄漏源。防止流入下水道、排洪沟等限制性空间。小量泄漏：用砂土、蛭石或其它惰性材料吸收。也可以用大量水冲洗，洗水稀释后放入废水系统。大量泄漏：构筑围堤或挖坑收容。用泵转移至槽车或专用收集器内，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【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火灾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】消防人员必须佩戴过滤式防毒面具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全面罩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或隔离式呼吸器、穿全身防火防毒服，在上风向灭火。尽可能将容器从火场移至空旷处。喷水保持火场容器冷却，直至灭火结束。处在火场中的容器若已变色或从安全泄压装置中产生声音，必须马上撤离。可用雾状水、泡沫、干粉、二氧化碳、砂土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氧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化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汞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氧化汞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红降汞、一氧化汞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br/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509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1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亮红色或橙红色重质晶状粉末，无臭味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18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315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皮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不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是一种弱氧化剂。与还原性物质如镁粉、铝粉、硫、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磷等混合后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经摩擦或撞击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能引起燃烧或爆炸。接触有机物有引起燃烧的危险。受高热分解放出有毒的气体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作分析试剂、防腐剂，用于合成医药及涂料等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通风的库房内。远离火种、热源。保持容器密封。与氧化剂、食用化学品分开存放，切忌混储。储区应备有合适的材料收容泄漏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急性中毒：起病急，有头痛、头晕、乏力、失眠、多梦、口腔炎、发热等全身症状。患者可有食欲不振、恶心、腹痛、腹泻等。部分患者皮肤出现红色斑丘疹。严重者可发生间质性肺炎及肾损害。口服引起腐蚀性胃肠炎，中毒性肾病。可引起接触性皮炎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作时应穿胶布防毒衣，戴橡胶手套。可能接触其粉尘时，必须佩戴防尘面具（全面罩）。紧急事态抢救或撤离时，应该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皮肤接触：脱去污染的衣着，用肥皂水和清水彻底冲洗皮肤。就医。眼睛接触：提起眼睑，用流动清水或生理盐水冲洗。就医。吸入：迅速脱离现场至空气新鲜处。保持呼吸道通畅。如呼吸困难，给输氧。如呼吸停止，立即进行人工呼吸。就医。食入：催吐。用清水或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％碳酸氢钠溶液洗胃（忌用生理盐水），给饮牛奶或蛋清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露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隔离泄漏污染区，限制出入。建议应急处理人员戴防尘面具（全面罩），穿防毒服。避免扬尘，小心扫起，置于袋中转移至安全场所。若大量泄漏，用塑料布、帆布覆盖。收集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必须穿全身防火防毒服，在上风向灭火。灭火时尽可能将容器从火场移至空旷处。可用雾状水、二氧化碳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45"/>
        <w:jc w:val="center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乙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酸</w:t>
      </w:r>
      <w:r>
        <w:rPr>
          <w:rFonts w:ascii="Verdana" w:hAnsi="Verdana" w:cs="Verdana" w:eastAsia="Verdana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汞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标识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品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乙酸汞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别名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醋酸汞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货物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 xml:space="preserve">61093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毒害品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剧毒化学品目录编号】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23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性状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外观与性状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白色结晶或粉末，有乙酸气味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毒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半数致死量：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40.9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口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；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570mg/kg(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鼠经皮</w:t>
      </w:r>
      <w:r>
        <w:rPr>
          <w:rFonts w:eastAsia="Verdana" w:cs="Verdana" w:ascii="Verdana" w:hAnsi="Verdana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燃烧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可燃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危险特性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受高热分解放出有毒的气体，具有刺激性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用途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用作有机合成催化剂、分析试剂，也用于医药工业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储运方法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储存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储存于阴凉、通风的库房内。远离火种、热源。保持容器密封。与氧化剂、酸类、食用化学品分开存放，切忌混储。配备相应品种和数量的消防器材。储区应备有合适的材料收容泄漏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运输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运输前应先检查包装容器是否完整、密封，运输过程中要确保容器不泄漏、不倒塌、不坠落、不损坏。严禁与酸类、氧化剂、食品及食品添加剂混运。运输途中应防曝晒、雨淋，防高温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健康危害及防护救治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健康危害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本品属有机汞。有机汞系亲脂性毒物，主要侵犯神经系统。有机汞中毒的主要表现有：无论任何途径侵入，均可发生口腔炎；口服引起急性胃肠炎；神经精神症状有神经衰弱综合征、精神障碍、谵妄、昏迷、瘫痪、震颤、共济失调、向心性视野缩小等；可发生肾脏损害，重者可致急性肾功能衰竭。此外尚可致心脏、肝脏损害。可致皮肤损害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防护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操纵时应穿防毒物渗透工作服，戴化学安全防护眼镜及橡胶手套。空气中粉尘浓度超标时，必须佩戴自吸过滤式防尘口罩。紧急事态抢救或撤离时，应该佩戴空气呼吸器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救治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皮肤接触：脱去污染的衣着，用流动清水冲洗。就医。眼睛接触：提起眼睑，用流动清水或生理盐水冲洗。就医。吸入：迅速脱离现场至空气新鲜处。保持呼吸道通畅。如呼吸困难，给输氧。如呼吸停止，立即进行人工呼吸。就医。食入：饮足量温水，催吐。洗胃，导泄。就医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事故处置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泄露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隔离泄漏污染区，限制出入。切断火源。建议应急处理人员戴自给正压式呼吸器，穿防毒服。避免扬尘，小心扫起，置于袋中转移至安全场所。也可以用大量水冲洗，洗水稀释后放入废水系统。若大量泄漏，用塑料布、帆布覆盖。收集回收或运至废物处理场所处置。</w:t>
      </w:r>
    </w:p>
    <w:p>
      <w:pPr>
        <w:pStyle w:val="Normal"/>
        <w:spacing w:lineRule="auto" w:line="345"/>
        <w:jc w:val="left"/>
        <w:rPr>
          <w:rFonts w:ascii="Verdana" w:hAnsi="Verdana" w:eastAsia="Verdana" w:cs="Verdana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【火灾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消防人员必须穿全身防火防毒服，在上风向灭火。可用雾状水、泡沫、干粉、二氧化碳、砂土灭火。</w:t>
      </w:r>
    </w:p>
    <w:p>
      <w:pPr>
        <w:pStyle w:val="Normal"/>
        <w:rPr>
          <w:rFonts w:ascii="Verdana" w:hAnsi="Verdana" w:eastAsia="Calibri" w:cs="Calibri"/>
          <w:color w:val="333333"/>
          <w:sz w:val="24"/>
          <w:shd w:fill="FFFFFF" w:val="clear"/>
        </w:rPr>
      </w:pPr>
      <w:r>
        <w:rPr>
          <w:rFonts w:eastAsia="Calibri" w:cs="Calibri" w:ascii="Verdana" w:hAnsi="Verdana"/>
          <w:color w:val="333333"/>
          <w:sz w:val="24"/>
          <w:shd w:fill="FFFFFF" w:val="clear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8:00Z</dcterms:created>
  <dc:creator>zhouchenyu</dc:creator>
  <dc:description/>
  <dc:language>en-US</dc:language>
  <cp:lastModifiedBy>zhouchenyu</cp:lastModifiedBy>
  <dcterms:modified xsi:type="dcterms:W3CDTF">2015-10-28T01:28:00Z</dcterms:modified>
  <cp:revision>2</cp:revision>
  <dc:subject/>
  <dc:title/>
</cp:coreProperties>
</file>